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4"/>
        <w:gridCol w:w="661"/>
        <w:gridCol w:w="1571"/>
        <w:gridCol w:w="475"/>
        <w:gridCol w:w="1971"/>
        <w:gridCol w:w="274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                     академске студије, 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          Регионална географија Свет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Спасојевић Ж. Милан,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-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BodyText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</w:t>
            </w:r>
            <w:r>
              <w:rPr>
                <w:sz w:val="22"/>
                <w:szCs w:val="22"/>
                <w:lang w:val="ru-RU"/>
              </w:rPr>
              <w:t>ука</w:t>
            </w:r>
            <w:r>
              <w:rPr>
                <w:sz w:val="22"/>
                <w:szCs w:val="22"/>
                <w:lang w:val="sr-CS"/>
              </w:rPr>
              <w:t xml:space="preserve">зује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ециф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ru-RU"/>
              </w:rPr>
              <w:t>нос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једи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е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ј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зулта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л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ru-RU"/>
              </w:rPr>
              <w:t>ит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одних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културоло</w:t>
            </w:r>
            <w:r>
              <w:rPr>
                <w:sz w:val="22"/>
                <w:szCs w:val="22"/>
                <w:lang w:val="sr-CS"/>
              </w:rPr>
              <w:t>ш</w:t>
            </w:r>
            <w:r>
              <w:rPr>
                <w:sz w:val="22"/>
                <w:szCs w:val="22"/>
                <w:lang w:val="ru-RU"/>
              </w:rPr>
              <w:t>ких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ру</w:t>
            </w:r>
            <w:r>
              <w:rPr>
                <w:sz w:val="22"/>
                <w:szCs w:val="22"/>
                <w:lang w:val="sr-CS"/>
              </w:rPr>
              <w:t>ш</w:t>
            </w:r>
            <w:r>
              <w:rPr>
                <w:sz w:val="22"/>
                <w:szCs w:val="22"/>
                <w:lang w:val="ru-RU"/>
              </w:rPr>
              <w:t>твено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ru-RU"/>
              </w:rPr>
              <w:t>економ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актеристик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ицање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њихов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војн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ност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остат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времено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у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Разумевање концепта региона као организационог принцип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принос развијању критичког расуђивања о проблемима становништва, коришћења и управљања природним ресурсима,  проблемима економског и друштвеног развоја, геополитичким проблемима појединих регион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дентификација и објашњавање узрока и последица регионалних разлика у нивоу материјалног благостања између појединих регион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Cs/>
                <w:sz w:val="22"/>
                <w:szCs w:val="22"/>
              </w:rPr>
              <w:t>Теоријско-методолошке основе геогр</w:t>
            </w:r>
            <w:r>
              <w:rPr>
                <w:iCs/>
                <w:sz w:val="22"/>
                <w:szCs w:val="22"/>
                <w:lang w:val="sr-CS"/>
              </w:rPr>
              <w:t>а</w:t>
            </w:r>
            <w:r>
              <w:rPr>
                <w:iCs/>
                <w:sz w:val="22"/>
                <w:szCs w:val="22"/>
              </w:rPr>
              <w:t>фске и економске регионализациј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Економски региони развијених земаља (ЕУ, С. Америка, Јапан)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Економски региони земаља у развоју (Русија, Кина, Азијски  тигрови, Блиски исток)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Економски региони неразвијених земаља (Субсахарска Африка, Ц. И Ј. Америка, Индијски потконтинент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sr-CS"/>
              </w:rPr>
              <w:t>Анализа природног потенцијала и постојећих различитости региона, Анализа демографске структуре региона, Анализа просторног размештаја привреде у регионим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</w:t>
            </w:r>
            <w:r>
              <w:rPr>
                <w:b/>
                <w:bCs/>
                <w:sz w:val="22"/>
                <w:szCs w:val="22"/>
                <w:lang w:val="sr-CS"/>
              </w:rPr>
              <w:t>ован</w:t>
            </w:r>
            <w:r>
              <w:rPr>
                <w:b/>
                <w:bCs/>
                <w:sz w:val="22"/>
                <w:szCs w:val="22"/>
              </w:rPr>
              <w:t xml:space="preserve"> Динић (1990): Регионална економска географија света, Београ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опунска: </w:t>
            </w:r>
            <w:r>
              <w:rPr>
                <w:b/>
                <w:bCs/>
                <w:sz w:val="22"/>
                <w:szCs w:val="22"/>
              </w:rPr>
              <w:t>H.J. de Blij, Peter O. Muller (2004), Geography – Realms, Regions and Concepts, Wiley, USA</w:t>
            </w:r>
          </w:p>
        </w:tc>
      </w:tr>
      <w:tr>
        <w:trPr/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студије случаја, анализе просторног размештаја привреде, презентациј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5:00Z</dcterms:created>
  <dc:creator>Vladislav Marjanovic</dc:creator>
  <dc:description/>
  <cp:keywords/>
  <dc:language>en-US</dc:language>
  <cp:lastModifiedBy>T. MILOS</cp:lastModifiedBy>
  <dcterms:modified xsi:type="dcterms:W3CDTF">2008-03-08T16:49:00Z</dcterms:modified>
  <cp:revision>8</cp:revision>
  <dc:subject/>
  <dc:title>Табела 5</dc:title>
</cp:coreProperties>
</file>